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0"/>
        <w:gridCol w:w="920"/>
        <w:gridCol w:w="2520"/>
        <w:gridCol w:w="2520"/>
      </w:tblGrid>
      <w:tr>
        <w:trPr>
          <w:trHeight w:val="42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 Overall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m Pla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hlete Nam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m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ouzi, Juli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us, Lau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, Ni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lin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ffet, Ash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son, Court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gpen, Bry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Ka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u, 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ewski, Vic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cher, 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s, Ke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, Chl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li, E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st, 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s, Mackenz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rahim, Sa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, May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land, Ke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, Jes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er-Bieschin, Cait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ullin, Caro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son, Imog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am, Tay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lari, Beatr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ey, H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, Ni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n, Is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ws, Anj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old, K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ht, Mad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n, Mar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ler, No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Christi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, Ka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cell, R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r, Car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ibbon, Cathe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, Soph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oeuche, M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bald, Ev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man, Ela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y, Kris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in, Kes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derich, Kels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ansey, Hann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field, Em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en, Meli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, B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ga, Em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ers, Sar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drane, Cait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don, Sar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an, Kels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, Yol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, Ind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Zandt, 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 Christi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ker, Alex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ng, Cait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ouzi, Le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ley, Aur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er-Bieschin, Ga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ce, Kassi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, Am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, Sar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son, Cari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,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ter,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y, Itx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es,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mmona, Lau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i, 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Krys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ria, E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ter, M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osa, G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ry, S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ez, Leti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ile, Hei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atham, Bre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, Je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hman, Ka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derson, Ash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,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lar, E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2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en, Em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llo, E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bell, Mad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kler, Brige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pel, Rebec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ante, Mad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ll, Jay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ker, Ally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 Christi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in, Soph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o, A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n, Emi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lbaum, B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y, Bre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inleyvill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ng, Rebec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on, G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, 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shie, Jacqu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net, To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ehne, Mah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hlke, Iz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ard, Pe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ise, Kay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auley, Savann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Farland, Britt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man, Kels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little, Rac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,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a, Qui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ed, M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Christ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ez, Ju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, Myri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, Jes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bell, Bon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ney, Cl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enburg, Jaque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ia, Li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unner, Chris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z, Gl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l, Ash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lin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sch, Mor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on, N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ulin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band, Mari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ulin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inskas, T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, Kri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sengfa, T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me, Giss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x, Mel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s, Em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enburg, Pai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lla, Pai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ulin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n, Meli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ra, Ni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mm, Am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f, M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inuck, Sie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ry, Pey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i, Kay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quist, Em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ner, Britt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, Dais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guera, Leti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ch, 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ng, Shel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Lind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illivary, Rebec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ond, Sar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oza, Joce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ng, Rebec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mer, Dak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, Pau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ter, Mo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den, N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well, Mari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, Ev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ington, Lau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, Fa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rton, Cathe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 Christ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ry, Merr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ulin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, All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nick, G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ha, L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, Ng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Valle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, Kathl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tag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sells, Kathe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Laughlin, Der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co, Dani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vey, G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e, Britt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t, Aly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kson, El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1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ser, Ru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, Sar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,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pel, Mad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jii, Sar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roy, Ka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eshiem, Brige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,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tland, A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2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weiler, Mo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ard, Cait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, Ka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phy, Per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ppers, Ma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eno, R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lin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rs, Ka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k, Tay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, A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dy, Co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ng, Jenni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, Ver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ntz, Al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Christ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ges, Les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niczak, All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i, Me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old, Oli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, Syd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asa, Bria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er-Tachouet, Car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des, Gene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ugganan, Desi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ven, Jam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cutt, Jor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ntz,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Christ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man, Hann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lin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len, Mag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ollahi, 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Cot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er, N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lpai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2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, Al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o, D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tch, Savan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, Shay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t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inoe-G, D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fter, Mark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streth, A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k, Sha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es, Gabri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arns, McKenz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5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pa, Raq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kman, Te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ney, Lau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lin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2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, Ji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on, B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belli-Montan, Yz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Academ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er, Sar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arrill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ngo, McKenz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rand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, Kris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ckenstein, Vale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er, Am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2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ez, Alej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, Jes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3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mons, Jord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4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, Ter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2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in, Gab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or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3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, Rafa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eandro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4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ght, Cala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ts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5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uomini, 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5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ka, Meg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ulin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, La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1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a-Wood, Ash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0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jumane, A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Christ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0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jo, Is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0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all, Chris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5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, E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0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on, Aly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 Christian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2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ss, Em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uline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:23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cker, M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Lake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9:00Z</dcterms:created>
  <dc:creator>VALERIE SELL</dc:creator>
  <dc:description/>
  <cp:keywords/>
  <dc:language>en-US</dc:language>
  <cp:lastModifiedBy>VALERIE SELL</cp:lastModifiedBy>
  <dcterms:modified xsi:type="dcterms:W3CDTF">2010-09-20T03:10:00Z</dcterms:modified>
  <cp:revision>1</cp:revision>
  <dc:subject/>
  <dc:title/>
</cp:coreProperties>
</file>