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0"/>
        <w:gridCol w:w="920"/>
        <w:gridCol w:w="2520"/>
        <w:gridCol w:w="2520"/>
      </w:tblGrid>
      <w:tr>
        <w:trPr>
          <w:trHeight w:val="4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 Overall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 Pla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hlete Nam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5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, Lui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, Ale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us, N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, Ja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en, P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son, Ez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ters, Da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, 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k, Jo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, Char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ngo,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son, Co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s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  <w:softHyphen/>
              <w:t>, Ro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field, Jam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y, Ty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quez, Gusta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nk, Ma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sen, Ow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, J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i,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s, 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, Ch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mas,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ll, Dy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s, W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ruzzo, E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 Christi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ft, Harr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ter, Er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lly, Jim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derson, Mart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ugganan, St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, 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ffler, 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ez, Epifa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er, Emil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, G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ick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e, R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ni, M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chs, Dav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yas, R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ba, Dar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kham, Br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, 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dy,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r, Step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urn, Char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ynor, Jac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s, Bran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, Dy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lit, E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hane, Ro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mande, Sulay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or,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ett, Co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neros, Ch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, S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, D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ock, Tr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,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orno, M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ligan, M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, G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y, Ol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pa, Jor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sen, Nicho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bin, Ty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jar, Harsi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s, No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,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s,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pp, Ch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, Kei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oco, Br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, Rodr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ell, Bran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mes, Alex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ll, 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imer, Schuy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ff, J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gis, Mathi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stein, Gr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gher, 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s, Ty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s, Spe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nberg, Jo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lby, J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ucchetti,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strong, 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en, 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os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s, R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on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s, E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hy,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mes, A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, R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lund,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, Br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, S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li, P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quist, 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ssian, Arm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chen, M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renza, 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pa, Tenz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, Gra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, 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yer, J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n, Dav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, Anth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er, Step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oeuche, Ni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waldson,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tague, Kev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, J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las,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tt, R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s, J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calfe, Co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e, Con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ay, Ch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a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ord,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, E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r, Tr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zler, L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, M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, Con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er, N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, Z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 B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allef, Jo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,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,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, 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, C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,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tson, 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, A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ano, Ga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, Qui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ck, Th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, J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dell, Ro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, Daw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Pogetto, Aa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gal, J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s, J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kle-Sample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ter, 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s, Mackenz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pak, Ai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ondson, 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ar, Dal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e,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ylka, J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rd, Ch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, Dome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on, Ch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meo, Ed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s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on, Kee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ey, S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b,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cuna, K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by, Z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ney,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, N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ege, Ch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h, Sim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on,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, Alv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der, Dal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s, W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as, Tr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unen, Mor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ow, 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ley, Ol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man, J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ch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, Kev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 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, Tay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rin, Bran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h, E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nter,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st, Fel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nders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sen, E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flor, M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e, Dy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ifer, Ka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ftus, Patr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ner, K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sluis, 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n, B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rot, Dani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y, G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h, B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iman, S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, Br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Heer, G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, Jose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hlefsen, 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, Edu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ng, Shungh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tti, Jose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,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k, Jo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y, Co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dith,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, Jose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, Os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, Col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, J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ng, 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ub,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ista,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y, Matth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, Came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rs, K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, Sant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y, S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edo, J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e, 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wan, T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, C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, Bran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n, Wi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man, T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berg, Pal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neros, Aa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x, Ri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streth, Aa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e, Ja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ner, Brad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g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, Ch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in, Jor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mer, Tr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gman, R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ung, Chun S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ndra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stein,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, 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y, C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, Char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, Matth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l, Dill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es,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, Dun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saretti, 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i,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rkian, Ed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worth, Dav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Sluis,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ler, Jos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s, R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ont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man, Pab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u, Jo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, M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aker, 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mer, Benja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k, Sam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zquita,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ie Alle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sen, Jul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y, 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ey, 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tock, Harr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dy, Patr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caire, J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z, 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ght, Z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il, Will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, K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illa, M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kienyar, Im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rsch, Pas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herland, Garr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oe, R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ms, L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illivary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rman, Franc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tte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ll, Jac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er, W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oberg, Pe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, Ai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Meter,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cheloe, Gr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ppers, 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an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s, N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, R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ge, Con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, P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, L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ykh, Dmi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ry, Fergu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, An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ghue,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, 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, Ow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ard,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, Stan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, Jo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ss, E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forda, 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,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berg, Will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ter,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g, Jere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,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, S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nshpan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arr, Say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eBagdon, L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ham, 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, Jo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, Rob R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, Co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ingshaw,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, Jac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, Tay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antes,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fson, Ste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ison, Will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ss, Ki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,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, L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yea, Ta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, N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g, Co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ang, B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ming, J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,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, Fel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kson, M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ston, M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urumoto,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zquita, H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ie Alle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son, E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m, Jus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up, 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don, C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ey, Dev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sam, Do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, E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x, Raym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,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berry, Jo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, 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kal, Har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u, Elli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, E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y, J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ondson, Lu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ce, Mar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ntafyllos, E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ccini, Matth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cal, Santi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ander-Lawhorn, Dak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, Jere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a, Jak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e, Spe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, Jac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, Harr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, Ja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, Kon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ft, Ja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chs, P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n, Dil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on, Br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er, E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 J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wey, Lu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eson,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, 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dor, J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n, Con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uomini, Hay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hart,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, 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, Ga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s, Joaqu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ng, Vi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, Patr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, Bro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r, Till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e, Tre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en, E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an, 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s, B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, Zach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icano,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nett, Dun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kheim, Co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ng, Si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ligan, S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, Os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kin, Aa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til, Z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, Jose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insen,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man, Ta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er,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, Sky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m,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her, 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er, M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hassan, S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ley, Col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, Cor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g, Yi-Sh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e, Lloy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s, Ai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nanfield, Jo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, 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an, Trev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,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, Ja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hn, Z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h, Jos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Newm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ego, Patr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ner, Dev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, Anth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, L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ie Alle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6:00Z</dcterms:created>
  <dc:creator>VALERIE SELL</dc:creator>
  <dc:description/>
  <cp:keywords/>
  <dc:language>en-US</dc:language>
  <cp:lastModifiedBy>VALERIE SELL</cp:lastModifiedBy>
  <dcterms:modified xsi:type="dcterms:W3CDTF">2010-09-20T03:08:00Z</dcterms:modified>
  <cp:revision>1</cp:revision>
  <dc:subject/>
  <dc:title/>
</cp:coreProperties>
</file>